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31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全九州高等学校バスケットボール春季選手権大会</w:t>
      </w:r>
    </w:p>
    <w:p>
      <w:pPr>
        <w:pStyle w:val="Normal"/>
        <w:spacing w:lineRule="exact" w:line="400"/>
        <w:ind w:right="431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～宿泊・弁当のご案内～</w:t>
      </w:r>
    </w:p>
    <w:p>
      <w:pPr>
        <w:pStyle w:val="Style19"/>
        <w:spacing w:lineRule="exact" w:line="300"/>
        <w:ind w:firstLine="20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Style19"/>
        <w:spacing w:lineRule="exact" w:line="30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拝啓　皆様方には益々ご健勝のこととお慶び申し上げます。</w:t>
      </w:r>
    </w:p>
    <w:p>
      <w:pPr>
        <w:pStyle w:val="Normal"/>
        <w:spacing w:lineRule="exact" w:line="300"/>
        <w:ind w:right="399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この度は『全九州高等学校バスケットボール春季選手権大会』が、熊本県にて開催されますことを心よりお慶び申し上げます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ご参加の皆様のご宿泊・お弁当を名鉄観光サービス株式会社　熊本支店がお世話をさせていただくことになりました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皆様方のご来熊を心よりお待ち致しております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敬具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名鉄観光サービス株式会社　熊本支店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支店長　對馬　尚武</w:t>
      </w:r>
    </w:p>
    <w:p>
      <w:pPr>
        <w:pStyle w:val="Normal"/>
        <w:ind w:right="430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ご宿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95605</wp:posOffset>
                </wp:positionV>
                <wp:extent cx="65024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程　　　①各地出発地～（各自）～宿泊到着地　　　②宿泊出発地～（各自）～各地到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食事条件　朝食１回夕食１回　　　　　最小催行人員　１名　　　　　添乗員同行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pt;height:47pt;mso-wrap-distance-left:9.05pt;mso-wrap-distance-right:9.05pt;mso-wrap-distance-top:0pt;mso-wrap-distance-bottom:0pt;margin-top:31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行程　　　①各地出発地～（各自）～宿泊到着地　　　②宿泊出発地～（各自）～各地到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食事条件　朝食１回夕食１回　　　　　最小催行人員　１名　　　　　添乗員同行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1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1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＜男子＞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設定日】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平成２７年２月１３日（金）・１４日（土）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料金】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１泊２食付：７、５００円（税サ込）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＜女子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63970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4961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宿泊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水前寺コンフォートホテル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法華クラブ熊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熊本ビジネスホテル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アークホテル熊本城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熊本交通センターホテル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本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リバーサイドホテル熊本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五番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ネストホテル熊本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クラウンヒルズ熊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9.7pt;mso-wrap-distance-left:7.1pt;mso-wrap-distance-right:7.1pt;mso-wrap-distance-top:0pt;mso-wrap-distance-bottom:0pt;margin-top:9.1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4961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宿泊施設名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水前寺コンフォートホテル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法華クラブ熊本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熊本ビジネスホテル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アークホテル熊本城前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熊本交通センターホテル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本陣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リバーサイドホテル熊本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五番館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ネストホテル熊本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クラウンヒルズ熊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設定日】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平成２７年２月１３日（金）・１４日（土）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料金】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１泊２食付：７、５００円（税サ込）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＜沖縄県（男女）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49365" cy="779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4938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宿泊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ビスタ熊本空港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ルートイン熊本大津駅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ＡＺ　熊本大津店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ホテルＡＺ　熊本インター御領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グリーンリッチあそ熊本空港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ピースフル優祐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61.4pt;mso-wrap-distance-left:7.1pt;mso-wrap-distance-right:7.1pt;mso-wrap-distance-top:0pt;mso-wrap-distance-bottom:0pt;margin-top:9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4938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宿泊施設名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ビスタ熊本空港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ルートイン熊本大津駅前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ＡＺ　熊本大津店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ホテルＡＺ　熊本インター御領店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グリーンリッチあそ熊本空港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ピースフル優祐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設定日】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平成２７年２月１２日（木）・１３日（金）・１４日（土）</w:t>
      </w:r>
    </w:p>
    <w:p>
      <w:pPr>
        <w:pStyle w:val="Normal"/>
        <w:spacing w:lineRule="exact" w:line="10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宿泊料金】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１泊２食付：７、５００円（税サ込）</w:t>
      </w:r>
    </w:p>
    <w:p>
      <w:pPr>
        <w:pStyle w:val="Normal"/>
        <w:spacing w:lineRule="exact" w:line="300"/>
        <w:ind w:firstLine="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配宿・部屋割りにつきましては、弊社にご一任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49365" cy="60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4938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宿泊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火の国ハイツ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エアポートホテル熊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阿蘇熊本空港ホテルエミナース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7.25pt;mso-wrap-distance-left:7.1pt;mso-wrap-distance-right:7.1pt;mso-wrap-distance-top:0pt;mso-wrap-distance-bottom:0pt;margin-top:9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4938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宿泊施設名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火の国ハイツ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エアポートホテル熊本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阿蘇熊本空港ホテルエミナース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上記宿泊施設が収容人員に満たした場合は、上記以外の宿泊施設へのご案内となる場合がございます。</w:t>
      </w:r>
    </w:p>
    <w:p>
      <w:pPr>
        <w:pStyle w:val="Normal"/>
        <w:spacing w:lineRule="exact" w:line="300"/>
        <w:ind w:firstLine="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上記宿泊設定日以外をご希望の場合は、別途ご相談下さい。</w:t>
      </w:r>
    </w:p>
    <w:p>
      <w:pPr>
        <w:pStyle w:val="Normal"/>
        <w:spacing w:lineRule="exact" w:line="3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bdr w:val="single" w:sz="4" w:space="0" w:color="000000"/>
          <w:shd w:fill="E5E5E5" w:val="clear"/>
        </w:rPr>
      </w:r>
    </w:p>
    <w:p>
      <w:pPr>
        <w:pStyle w:val="Normal"/>
        <w:spacing w:lineRule="exact" w:line="3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  <w:shd w:fill="E5E5E5" w:val="clear"/>
        </w:rPr>
        <w:t>お弁当</w:t>
      </w:r>
    </w:p>
    <w:p>
      <w:pPr>
        <w:pStyle w:val="Normal"/>
        <w:spacing w:lineRule="exact" w:line="260" w:before="180" w:after="0"/>
        <w:ind w:right="431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弁当設定日】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平成２７年２月１３日（金）・１４日（土）・１５日（日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明朝;MS Mincho"/>
          <w:b/>
          <w:b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弁当代】　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６００円（税サ込）・お茶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  <w:shd w:fill="E5E5E5" w:val="clear"/>
        </w:rPr>
        <w:t>お申込方法</w:t>
      </w:r>
    </w:p>
    <w:p>
      <w:pPr>
        <w:pStyle w:val="Normal"/>
        <w:spacing w:lineRule="exact" w:line="300"/>
        <w:ind w:right="758" w:hanging="0"/>
        <w:rPr/>
      </w:pPr>
      <w:r>
        <w:rPr>
          <w:rFonts w:ascii="HG丸ｺﾞｼｯｸM-PRO" w:hAnsi="HG丸ｺﾞｼｯｸM-PRO" w:cs="ＭＳ 明朝;MS Mincho" w:eastAsia="HG丸ｺﾞｼｯｸM-PRO"/>
          <w:color w:val="FF000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＜宿泊・弁当申込書＞にご記入の上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又はメールにて弊社へお申込下さい。</w:t>
      </w:r>
    </w:p>
    <w:p>
      <w:pPr>
        <w:pStyle w:val="Normal"/>
        <w:spacing w:lineRule="exact" w:line="300"/>
        <w:ind w:right="758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後日、宿泊決定通知（請求書）をお送りさせていただきます。宿泊・弁当代につきましては、請求書記載の口座へお振込み下さい。</w:t>
      </w:r>
    </w:p>
    <w:p>
      <w:pPr>
        <w:pStyle w:val="Normal"/>
        <w:spacing w:lineRule="exact" w:line="300"/>
        <w:ind w:right="218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申込締切日】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u w:val="single"/>
        </w:rPr>
        <w:t>平成２７年１月２８日（水）</w:t>
      </w:r>
    </w:p>
    <w:p>
      <w:pPr>
        <w:pStyle w:val="Normal"/>
        <w:spacing w:lineRule="exact" w:line="40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  <w:shd w:fill="E5E5E5" w:val="clear"/>
        </w:rPr>
        <w:t>取消料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444500</wp:posOffset>
                </wp:positionV>
                <wp:extent cx="6363970" cy="1076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7"/>
                              <w:gridCol w:w="2835"/>
                              <w:gridCol w:w="326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宿泊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舎決定通知受取日～当日１２：００ま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当日１２：００以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決定通知受取日～２日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前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当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１７：００まで　　　無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１７：００以降　１００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4.75pt;mso-wrap-distance-left:7.1pt;mso-wrap-distance-right:7.1pt;mso-wrap-distance-top:0pt;mso-wrap-distance-bottom:0pt;margin-top: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7"/>
                        <w:gridCol w:w="2835"/>
                        <w:gridCol w:w="326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宿泊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舎決定通知受取日～当日１２：００ま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当日１２：００以降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HG丸ｺﾞｼｯｸM-PRO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１００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決定通知受取日～２日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前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当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HG丸ｺﾞｼｯｸM-PRO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１７：００まで　　　無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１７：００以降　１００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１００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ind w:left="595" w:right="431" w:hanging="357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上記日数は利用日の前日から起算した日数です。</w:t>
      </w:r>
    </w:p>
    <w:p>
      <w:pPr>
        <w:pStyle w:val="Normal"/>
        <w:numPr>
          <w:ilvl w:val="0"/>
          <w:numId w:val="1"/>
        </w:numPr>
        <w:spacing w:lineRule="exact" w:line="260"/>
        <w:ind w:left="595" w:right="431" w:hanging="357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１７：３０以降のお取消し・変更は翌営業日の受付となりますのでご注意ください。尚、土日祝祭日のお申し出も翌営業日扱いとなります。</w:t>
      </w:r>
    </w:p>
    <w:p>
      <w:pPr>
        <w:pStyle w:val="Normal"/>
        <w:numPr>
          <w:ilvl w:val="0"/>
          <w:numId w:val="1"/>
        </w:numPr>
        <w:spacing w:lineRule="exact" w:line="260"/>
        <w:ind w:left="595" w:right="431" w:hanging="357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変更・取消の場合には、ＦＡＸにてご連絡ください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  <w:shd w:fill="E5E5E5" w:val="clear"/>
        </w:rPr>
        <w:t>ご旅行条件について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旅行は名鉄観光サービス㈱が旅行企画・実施するものであり、旅行に参加されるお客様は、弊社と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募集形企画旅行契約を締結することになり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旅行契約の内容・条件につきましては、宿泊決定通知の際「詳しい旅行条件書」を送付いたしますので、ご確認いただき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すようお願い申し上げ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契約の内容・条件につきましては、弊社の店頭またはホームページでもご確認いただけま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旅行条件は、平成２７年１月９日を基準日としていま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  <w:shd w:fill="E5E5E5" w:val="clear"/>
        </w:rPr>
        <w:t>個人情報の取り扱いについて</w:t>
      </w:r>
    </w:p>
    <w:p>
      <w:pPr>
        <w:pStyle w:val="Normal"/>
        <w:spacing w:lineRule="exact" w:line="300" w:before="180" w:after="0"/>
        <w:ind w:right="431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名鉄観光サービス株式会社は、お申込の際にご提出いただいた個人情報について、お客様との連絡や輸送･宿泊機関等の提供するサービスの手配及び受領のための手続に利用させて頂くほか、必要な範囲内で当該機関等及び手配代行者に提供致します。また、大会主催者様の要請に基づき、名簿作成等のために情報を提供致します。それ以外の目的でご提供いただく個人情報は利用致しません。上記の他、当社の個人情報の取扱に関する方針については、当社店頭またはホームページにてご確認下さい。</w:t>
      </w:r>
    </w:p>
    <w:p>
      <w:pPr>
        <w:pStyle w:val="Normal"/>
        <w:spacing w:lineRule="exact" w:line="300" w:before="180" w:after="0"/>
        <w:ind w:right="431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名鉄観光サービスホームページ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://www.mwt.co.j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観光庁長官登録旅行業第５５号　（社）日本旅行業協会正会員　ボンド保証会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旅行企画・実施　名鉄観光サービス㈱熊本支店　「全九州高等学校バスケットボール春季選手権大会」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旅行業務取扱管理者：對馬　尚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：堀川　智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８６０－０８０４　熊本県熊本市中央区辛島町５－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ＴＥＬ：０９６－３５４－４３５１　ＦＡＸ：０９６－３５４－４３５９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18"/>
                  <w:szCs w:val="18"/>
                </w:rPr>
                <w:t>tomohiro.horikawa@mwt.co.jp</w:t>
              </w:r>
            </w:hyperlink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0685</wp:posOffset>
                  </wp:positionH>
                  <wp:positionV relativeFrom="paragraph">
                    <wp:posOffset>46990</wp:posOffset>
                  </wp:positionV>
                  <wp:extent cx="1200785" cy="31559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営業時間　月～金　０９：００～１７：３０（土日祝日は休み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会期間中緊急連絡先：０８０－１５５１－８０２２（堀川携帯）　　　　　承認番号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14-1202</w:t>
            </w:r>
          </w:p>
        </w:tc>
      </w:tr>
    </w:tbl>
    <w:p>
      <w:pPr>
        <w:pStyle w:val="Normal"/>
        <w:spacing w:lineRule="exact" w:line="24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  <w:shd w:fill="E5E5E5" w:val="clear"/>
        </w:rPr>
        <w:t>お申し込み・お問い合わせ</w:t>
      </w:r>
    </w:p>
    <w:p>
      <w:pPr>
        <w:pStyle w:val="Normal"/>
        <w:spacing w:lineRule="exact" w:line="240" w:before="180" w:after="0"/>
        <w:ind w:right="431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328"/>
      <w:ind w:left="1980" w:hanging="268"/>
    </w:pPr>
    <w:rPr>
      <w:rFonts w:ascii="ＭＳ ゴシック;MS Gothic" w:hAnsi="ＭＳ ゴシック;MS Gothic" w:eastAsia="ＭＳ ゴシック;MS Gothic" w:cs="ＭＳ ゴシック;MS Gothic"/>
      <w:spacing w:val="2"/>
      <w:szCs w:val="20"/>
    </w:rPr>
  </w:style>
  <w:style w:type="paragraph" w:styleId="Style16">
    <w:name w:val="記"/>
    <w:basedOn w:val="Normal"/>
    <w:next w:val="Normal"/>
    <w:qFormat/>
    <w:pPr>
      <w:spacing w:lineRule="atLeast" w:line="328"/>
      <w:jc w:val="center"/>
    </w:pPr>
    <w:rPr>
      <w:rFonts w:ascii="ＭＳ ゴシック;MS Gothic" w:hAnsi="ＭＳ ゴシック;MS Gothic" w:eastAsia="ＭＳ ゴシック;MS Gothic"/>
      <w:spacing w:val="1"/>
      <w:szCs w:val="20"/>
    </w:rPr>
  </w:style>
  <w:style w:type="paragraph" w:styleId="Style17">
    <w:name w:val="結語"/>
    <w:basedOn w:val="Normal"/>
    <w:qFormat/>
    <w:pPr>
      <w:spacing w:lineRule="atLeast" w:line="328"/>
      <w:jc w:val="right"/>
    </w:pPr>
    <w:rPr>
      <w:rFonts w:ascii="ＭＳ ゴシック;MS Gothic" w:hAnsi="ＭＳ ゴシック;MS Gothic" w:eastAsia="ＭＳ ゴシック;MS Gothic"/>
      <w:spacing w:val="1"/>
      <w:szCs w:val="20"/>
    </w:rPr>
  </w:style>
  <w:style w:type="paragraph" w:styleId="Style18">
    <w:name w:val="日付"/>
    <w:basedOn w:val="Normal"/>
    <w:next w:val="Normal"/>
    <w:qFormat/>
    <w:pPr>
      <w:spacing w:lineRule="atLeast" w:line="328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28"/>
      <w:ind w:left="856" w:hanging="214"/>
    </w:pPr>
    <w:rPr>
      <w:rFonts w:ascii="ＭＳ 明朝;MS Mincho" w:hAnsi="ＭＳ 明朝;MS Mincho"/>
      <w:color w:val="0000FF"/>
      <w:spacing w:val="2"/>
      <w:szCs w:val="21"/>
    </w:rPr>
  </w:style>
  <w:style w:type="paragraph" w:styleId="3">
    <w:name w:val="本文インデント 3"/>
    <w:basedOn w:val="Normal"/>
    <w:qFormat/>
    <w:pPr>
      <w:spacing w:lineRule="atLeast" w:line="328"/>
      <w:ind w:left="642" w:firstLine="214"/>
    </w:pPr>
    <w:rPr>
      <w:rFonts w:ascii="ＭＳ 明朝;MS Mincho" w:hAnsi="ＭＳ 明朝;MS Mincho" w:cs="ＭＳ ゴシック;MS Gothic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hiro.horikawa@mwt.co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57:00Z</dcterms:created>
  <dc:creator>熊本県社会福祉協議会</dc:creator>
  <dc:description/>
  <dc:language>en-US</dc:language>
  <cp:lastModifiedBy>9133163</cp:lastModifiedBy>
  <cp:lastPrinted>2015-01-06T21:13:00Z</cp:lastPrinted>
  <dcterms:modified xsi:type="dcterms:W3CDTF">2015-01-13T22:57:00Z</dcterms:modified>
  <cp:revision>2</cp:revision>
  <dc:subject/>
  <dc:title>参加申し込みにあたっ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